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Il mio giogo infatti è dolce e il mio peso legge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Gli apostoli di Gesù hanno un comandamento ben definito da osservare: vivere il Vangelo, annunziare il Vangelo, invitare alla conversione al Vangelo, battezzare nel nome del Padre e del Figlio e dello Spirito Santo quanti credono nel Vangelo, insegnare a quanti credono come si vive il Vangelo in ogni sua Parola. L’insegnamento dovrà essere fatto con la Parola e anche con le opere, con la vita. Nessuna contraddizione o distanza dovrà regnare tra la Parola scritta, la Parola annunziata, la parola vissuta, la parola insegnata. Chi vuole conoscere cosa è il Vangelo deve vederlo tutto, in ogni momento, in ogni circostanza, scritto nella vita di chi lo annunzia. Chi vedeva Cristo vedeva il Vangelo vissuto, lo vedeva mentre Gesù lo scriveva nel suo corpo. Nessuna differenza tra ciò che diceva e ciò che faceva, anzi prima Gesù faceva e poi diceva, prima viveva e poi insegnava. Ma esattamente cosa è il Vangelo? È il dono che il Padre ha fatto del suo Figlio unigenito per la salvezza di ogni uomo. Cosa è ancora il Vangelo? È il dono che in Cristo, per Cristo, con Cristo, il Padre fa al mondo di ogni battezzato in Cristo Signore, per la salvezza e la redenzione dei suoi fratelli. Se Cristo ama il Padre, potrà mai essere dichiarata rigida l’obbedienza alla sua volontà di salvezza? Perché allora diciamo che la volontà di salvezza del Padre è rigida nei nostri confronti? Potrà essere rigido per noi, ciò che per Cristo è stato giogo soave e leggero, perché purissima obbedienza al Padre perché la sua volontà di salvezza potesse attuarsi nella nostra storia? Evidentemente se non diciamo che la volontà di salvezza del mondo attraverso il nostro don o di noi stessi al Padre è volontà rigidi, allora nulla abbiamo compreso della croce di Cristo Gesù e della sua immolazione dalla quale è la nostra salvezza, la nostra redenzione, vita eterna, luce, verità, grazia, dono dello Spirito Sa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giogo di Cristo Gesù, il suo carico  divengono pesanti e amari, quando nel cuore non c’è amore per il Padre nostro celeste e di conseguenza neanche vi è amore per i fratelli da salvare. Quando una persona una persona, è capace di vendersi anche la vita pur di essere utile alla salvezza della persona amata. Spesso si spende tutto il patrimonio in possesso. Si fa quasi altra cosa. Per amore si lascia tutto e tutti. Non esistono altri affetti, altre priorità, altri scopi nella vita, altri fini da perseguire. Per amore nulla costa, tutto è leggero, tutto dolce, tutto soave. Quando tutto diviene pesante? Quando non si ama né dio né il prossimo. Per una cosa futile se si deve spendere un capitale, nulla costa. Lo si spende. Se si devono perdere intere giornate, le si perdono. Se urge fare lunghi viaggi, li si fanno. Se bisogna trascurare la famiglia, la si trascura. Se ci si deve assentare dal posto di lavoro, si chiede il permesso. Quando invece si tratta di fare qualcosa per il Signore tutto diviene più pesante del piombo. Si trovano mille scuse per non andare a Messa neanche nel giorno del Signore. Questo accade perché il Signore non si ama. Non si ama la sua volontà. Non ci si lascia fare da Lui dono di salvezza per i nostri fratelli da redimere, salvare, condurre nella Chiesa del Signore Gesù, che è quella fondata su Pietro. Così dicasi anche degli altri comandamenti. Non si ama il Signore. Non ci si lascia fare da Lui sacrificio di salvezza. Non si amano i nostri fratelli. Tutto è rigido, pesante, impossibile. </w:t>
      </w:r>
    </w:p>
    <w:p>
      <w:pPr>
        <w:pStyle w:val="Normal"/>
        <w:spacing w:before="0" w:after="120"/>
        <w:jc w:val="both"/>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E noi che facciamo? Non solo giochiamo al ribasso, dichiarando la morale che nasce dal Vangelo, rigida, difficile da osservare, impossibile da mettere in pratica. Siamo giunti a dichiarare la vera morale non più morale. Diciamo che la morale non è una rigida norma da osservare, ma un sentimento di bene che aleggia nel cuore. Ma la croce di Cristo Gesù per la nostra salvezza non è un sentimento puro e semplice, su quella croce Gesù è stato inchiodato e anche noi dobbiamo lasciarci inchioda sulla croce che è la volontà del Padre perché noi ci lasciamo fare da Lui dono per la salvezza dei nostri fratelli e per una nostra più grande santificazione. Chi mi ama – dice Gesù – osserverà i miei comandamenti. Io e il Padre mio verremo e prenderemo di mora presso di lui. La morale è rigida quando manca Dio nel nostro cuore e la sua volontà di fare noi dono di salvezza. Il Vangelo è pesante quando siamo senza lo Spirito Santo, che ci insegna come obbedire con sapienza e fortezza. La Parola è amara più che il fiele, quando siamo separati da Cristo Signore con il peccato nell’anima e la falsità nella mente. Se siamo in Cristo e viviamo per amare Lui, nulla è difficile e nulla è impossibile. La grazia del Signore dona ogni forza per obbedire ad ogni volontà del Padre. Quando invece siamo nel peccato, la nostra carne si impossessa di noi e per la carne non solo il Vangelo è inutile rigidità, neanche serve all’uomo. Oggi dalla rigidità siamo passati all’inutilità. Viviamo un cristianesimo senza Vangelo. Stiamo costruendo una religione senza Cristo. Stiamo elevando l’edificio di una fede senza obbedienza alla volontà del Padre. Siamo semplicemente atei.</w:t>
      </w:r>
    </w:p>
    <w:p>
      <w:pPr>
        <w:pStyle w:val="Normal"/>
        <w:spacing w:before="0" w:after="120"/>
        <w:jc w:val="both"/>
        <w:rPr>
          <w:rFonts w:ascii="Arial" w:hAnsi="Arial" w:cs="Arial"/>
        </w:rPr>
      </w:pPr>
      <w:r>
        <w:rPr>
          <w:rFonts w:cs="Arial" w:ascii="Arial" w:hAnsi="Arial"/>
        </w:rPr>
        <w:t>Madre di Dio, Angeli, Santi, fate che il cristiano viva la sua fede in pienezza di obbedienza.</w:t>
      </w:r>
    </w:p>
    <w:p>
      <w:pPr>
        <w:pStyle w:val="Normal"/>
        <w:spacing w:before="0" w:after="120"/>
        <w:jc w:val="right"/>
        <w:rPr/>
      </w:pPr>
      <w:r>
        <w:rPr>
          <w:rFonts w:cs="Arial" w:ascii="Arial" w:hAnsi="Arial"/>
          <w:b/>
          <w:bCs/>
        </w:rPr>
        <w:t>30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29:00Z</dcterms:created>
  <dc:creator>pc</dc:creator>
  <dc:description/>
  <cp:keywords/>
  <dc:language>en-US</dc:language>
  <cp:lastModifiedBy>ACER</cp:lastModifiedBy>
  <cp:lastPrinted>2010-11-10T18:24:00Z</cp:lastPrinted>
  <dcterms:modified xsi:type="dcterms:W3CDTF">2019-06-04T20:29:00Z</dcterms:modified>
  <cp:revision>2</cp:revision>
  <dc:subject/>
  <dc:title>055SABATO 30</dc:title>
</cp:coreProperties>
</file>